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理工大学研究生试卷</w:t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考试科目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b/>
          <w:bCs/>
        </w:rPr>
        <w:t>命题教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审题教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考试时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0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日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>时——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时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考试方式</w:t>
      </w:r>
      <w:r>
        <w:rPr>
          <w:rFonts w:eastAsia="Times New Roman"/>
          <w:b/>
          <w:bCs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绩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lineRule="exact" w:line="50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152390" cy="585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60.9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rPr/>
      </w:pPr>
      <w:r>
        <w:rPr>
          <w:b/>
          <w:bCs/>
        </w:rPr>
        <w:t>注：</w:t>
      </w:r>
      <w:r>
        <w:rPr/>
        <w:t>1</w:t>
      </w:r>
      <w:r>
        <w:rPr/>
        <w:t>.</w:t>
      </w:r>
      <w:r>
        <w:rPr/>
        <w:t>命题纸上一般不留答题位置。字、图清楚，请勿超出边框，以便复印。</w:t>
      </w:r>
    </w:p>
    <w:p>
      <w:pPr>
        <w:pStyle w:val="Normal"/>
        <w:ind w:firstLine="405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>考试试题及试卷由任课教师保管三年后才能销毁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152390" cy="765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5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3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361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3:00Z</dcterms:created>
  <dc:creator>姬建华</dc:creator>
  <dc:description/>
  <dc:language>en-US</dc:language>
  <cp:lastModifiedBy>FHF</cp:lastModifiedBy>
  <cp:lastPrinted>2003-12-02T10:40:00Z</cp:lastPrinted>
  <dcterms:modified xsi:type="dcterms:W3CDTF">2005-10-25T07:25:00Z</dcterms:modified>
  <cp:revision>6</cp:revision>
  <dc:subject/>
  <dc:title>试题编号</dc:title>
</cp:coreProperties>
</file>